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MEHK- </w:t>
      </w:r>
      <w:r>
        <w:rPr>
          <w:rFonts w:cs="Arial" w:ascii="Arial" w:hAnsi="Arial"/>
          <w:b/>
          <w:sz w:val="18"/>
          <w:szCs w:val="18"/>
          <w:u w:val="single"/>
        </w:rPr>
        <w:t>“Business Right Here!”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Campaig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 are</w:t>
      </w:r>
      <w:r>
        <w:rPr>
          <w:rFonts w:cs="Arial" w:ascii="Arial" w:hAnsi="Arial"/>
          <w:sz w:val="18"/>
          <w:szCs w:val="18"/>
        </w:rPr>
        <w:t xml:space="preserve"> pleased to introduce to you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new</w:t>
      </w:r>
      <w:r>
        <w:rPr>
          <w:rFonts w:cs="Arial" w:ascii="Arial" w:hAnsi="Arial"/>
          <w:sz w:val="18"/>
          <w:szCs w:val="18"/>
        </w:rPr>
        <w:t>ly</w:t>
      </w:r>
      <w:r>
        <w:rPr>
          <w:rFonts w:cs="Arial" w:ascii="Arial" w:hAnsi="Arial"/>
          <w:sz w:val="18"/>
          <w:szCs w:val="18"/>
        </w:rPr>
        <w:t xml:space="preserve"> launched “Business Right Here!” Convention Delegates Booster Campaign which covers a wide range of attractive offers for overseas participants attending </w:t>
      </w:r>
      <w:r>
        <w:rPr>
          <w:rFonts w:cs="Arial" w:ascii="Arial" w:hAnsi="Arial"/>
          <w:sz w:val="18"/>
          <w:szCs w:val="18"/>
        </w:rPr>
        <w:t xml:space="preserve">the ACOUSTICS 2012 HONG KONG.  Under the Campaign, delegates of the ACOUSTICS 2012 HONG KONG </w:t>
      </w:r>
      <w:r>
        <w:rPr>
          <w:rFonts w:cs="Arial" w:ascii="Arial" w:hAnsi="Arial"/>
          <w:sz w:val="18"/>
          <w:szCs w:val="18"/>
        </w:rPr>
        <w:t>can enjoy an array of attractive privileges provided by merchants and trade partners from 1 March to 15 July 201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ighlights of What’s on Offer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ng Kong International Airport features special dining and shopping discounts and privileges at 35 restaurants and shopping outlets, as well as exclusive offers for lounge facilities and meet-and-greet service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largest Wi-Fi network in Hong Kong will provide 24-hour free Wi-Fi access plus a free 20-minute unlimited Wi-Fi pass, as well as 10% off the three-day recharge voucher to connect over 9,000 hotspots throughout the territory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oss-boundary ferries to Mainland China have special discounts on regular fares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details, please click the following link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glish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mehongkong.com/conv_brh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aditional Chinese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discoverhongkong.com/mice/conv_brh/tc/index.htm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mplified Chinese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discoverhongkong.com/mice/conv_brh/sc/index.htm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'Business Right Here!' campaign is proudly brought to you by the Meetings &amp; Exhibitions Hong Kong (MEHK), a division of the Hong Kong Tourism Board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hongkong.com/conv_brh" TargetMode="External"/><Relationship Id="rId3" Type="http://schemas.openxmlformats.org/officeDocument/2006/relationships/hyperlink" Target="http://www.discoverhongkong.com/mice/conv_brh/tc/index.html" TargetMode="External"/><Relationship Id="rId4" Type="http://schemas.openxmlformats.org/officeDocument/2006/relationships/hyperlink" Target="http://www.discoverhongkong.com/mice/conv_brh/sc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11:00Z</dcterms:created>
  <dc:creator>E(RW)42</dc:creator>
  <dc:description/>
  <cp:keywords/>
  <dc:language>en-US</dc:language>
  <cp:lastModifiedBy>E(RW)42</cp:lastModifiedBy>
  <dcterms:modified xsi:type="dcterms:W3CDTF">2012-04-16T02:29:00Z</dcterms:modified>
  <cp:revision>5</cp:revision>
  <dc:subject/>
  <dc:title>MEHK- “Business Right Here</dc:title>
</cp:coreProperties>
</file>